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IEVENIŠKIŲ ADOMO MICKEVIČIAUS GIMNAZ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NEFORMALIOJO VAIKŲ ŠVIETIMO ORGANIZAVIM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4-2025 M. M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gram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dov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Judrieji žaid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, 5, 6, 7, 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ana Kreč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Komandiniai žaid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7, I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ana Kreč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Šo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, 6, 7, 8, 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ana Kreč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Finansinis raštingu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-4 k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Jania Chorunž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Lakšting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-4 k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Nijolia Narbut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6, 8, I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ariia Hu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Tyrinėjimo laborat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, 7, Ig, I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Aleksandra Ju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Papuoškime mokykl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7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Tatjana Kro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Gitaros pradžiamoks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Ig, I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Gintaras Staniul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Žodžio meno pagrin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Julija Česiul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4:00Z</dcterms:created>
  <dc:creator>halina_smykovska</dc:creator>
  <dc:description/>
  <cp:keywords/>
  <dc:language>en-US</dc:language>
  <cp:lastModifiedBy>Mokykla</cp:lastModifiedBy>
  <cp:lastPrinted>2012-09-18T11:16:00Z</cp:lastPrinted>
  <dcterms:modified xsi:type="dcterms:W3CDTF">2024-10-24T11:24:00Z</dcterms:modified>
  <cp:revision>2</cp:revision>
  <dc:subject/>
  <dc:title/>
</cp:coreProperties>
</file>